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ALIŢ PETRU</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oraş Liten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ALIŢ PET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asistent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394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4.05.2014                                                                                              Galiţ Pe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GALIŢ PETRU</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at Siliştea, oraş Liteni,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14.05.2014                                       </w:t>
        <w:tab/>
        <w:t xml:space="preserve">Galiţ Pe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59:00Z</dcterms:created>
  <dc:creator/>
  <dc:description/>
  <cp:keywords/>
  <dc:language>en-US</dc:language>
  <cp:lastModifiedBy>cristinad</cp:lastModifiedBy>
  <cp:lastPrinted>2011-05-30T14:04:00Z</cp:lastPrinted>
  <dcterms:modified xsi:type="dcterms:W3CDTF">2014-06-16T10:38:00Z</dcterms:modified>
  <cp:revision>8</cp:revision>
  <dc:subject/>
  <dc:title/>
</cp:coreProperties>
</file>